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29. 5. 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eškerá potřebná projektová dokumentace je přílohou výzvy k podání nabídky a je dostupná ke stažení z webových stránek zadavatele </w:t>
      </w:r>
      <w:hyperlink r:id="rId2">
        <w:r>
          <w:rPr>
            <w:rStyle w:val="InternetLink"/>
            <w:rFonts w:cs="Calibri"/>
            <w:sz w:val="24"/>
            <w:szCs w:val="24"/>
          </w:rPr>
          <w:t>www.skolabosonohy.cz/zs/aktuality</w:t>
        </w:r>
      </w:hyperlink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ranění a likvidace starých herních prvků provede zadavatel na svoje náklady před zahájením prací. Dodavatel nejméně 14 dní před plánovaným zahájením oznámí termín zadavateli, aby zajistil toto odstra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MŠ nebo potencionálních osob pohybujících se v okolí stav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neúměrně poškodit stávající plochy, budovy a zařízení mateřské školy se stavbou nesouvisejí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davatel bude při realizaci díla spolupracovat s TDI podle požadavků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záruky (2 roky 0%, 3 roky 5%, 4 roky 10%, …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37832728"/>
          <w:bookmarkStart w:id="1" w:name="_Hlk37832727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Zařazení do sítě škol 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bosonohy.cz/zs/aktuali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1:00Z</dcterms:created>
  <dc:creator>Standa</dc:creator>
  <dc:description/>
  <cp:keywords/>
  <dc:language>en-US</dc:language>
  <cp:lastModifiedBy>Stanislav Skřička</cp:lastModifiedBy>
  <cp:lastPrinted>2020-04-15T08:57:00Z</cp:lastPrinted>
  <dcterms:modified xsi:type="dcterms:W3CDTF">2024-05-29T07:14:00Z</dcterms:modified>
  <cp:revision>5</cp:revision>
  <dc:subject/>
  <dc:title/>
</cp:coreProperties>
</file>